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769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9</w:t>
      </w:r>
    </w:p>
    <w:p>
      <w:pPr>
        <w:pStyle w:val="22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58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с участием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а Югорского межрайонного прокурора Казаков М.И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ановление заместителя Югорского межрайонного прокурора о возбуждении дела об административном правонарушении и материалы дела в отношении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валова А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5.61 КоАП РФ,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suppressAutoHyphens w:val="true"/>
        <w:spacing w:lineRule="auto" w:line="228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uppressAutoHyphens w:val="true"/>
        <w:spacing w:lineRule="auto" w:line="228"/>
        <w:ind w:firstLine="720"/>
        <w:rPr/>
      </w:pPr>
      <w:r>
        <w:rPr>
          <w:sz w:val="28"/>
          <w:szCs w:val="28"/>
        </w:rPr>
        <w:t>20 апреля 2024 года в период времени с 23:21 час. по 15:00 час. 21 апреля 2024 года Швалов А.А., находясь по адресу*, в адрес * В.С. с принадлежащего ему мобильного телефона, посредством мессенджера «*» направил сообщения оскорбительного характера, выраженные в неприличной и противоречащей общепринятым нормам морали и нравственности форме, чем унизил ее честь и достоинство, то есть совершил административное правонарушение, предусмотренное ч. 1 ст. 5.61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лов А.А. в судебном заседании с вменным правонарушением не согласился, вину не признал, пояснил, что данные высказывания в адрес * В.С. оскорбительными не считает, умысла и желания ее обидеть не имел, инициатором данной переписки была * В.С., которая также оскорбляла его, заявление * В.С. в полицию было подано специально, чтобы оправдать хулиганские действия со стороны * Д.Ю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терпевшая * В.С. в судебное заседание не явилась, извещена надлежащим образом, ходатайствовала о рассмотрении дела в ее отсутствие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мощник Югорского межрайонного прокурора Казаков М.И. полагал, что вина Швалова А.А. в совершении административного правонарушения, предусмотренного ч. 1 ст. 5.61 Кодекса Российской Федерации об административных правонарушениях подтверждается доказательствами, исследованным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выслушав Швалова А.А., помощника Югорского межрайонного прокурора Казакова М.И., мировой судья приходит к следующему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В силу ч. 1 ст. 5.61 Кодекса Российской Федерации об административных правонарушениях административно-противоправным и наказуемым признается о</w:t>
      </w:r>
      <w:r>
        <w:rPr>
          <w:color w:val="22272F"/>
          <w:sz w:val="28"/>
          <w:szCs w:val="28"/>
          <w:shd w:fill="FFFFFF" w:val="clear"/>
        </w:rPr>
        <w:t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>Объектом правонарушения по ст. 5.61 Кодекса Российской Федерации об административных правонарушениях являются общественные отношения в области морали и нравственности. Объективная сторона оскорбления как правонарушения, предусмотренного ч.1 ст. 5.61 Кодекса Российской Федерации об административных правонарушениях, заключается в действиях, которые унижают честь и достоинство определенного лица в неприличной или иной противоречащей общепринятым нормам морали и нравственности форме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валов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от 16 июля 2024 года, в котором изложены время, место и обстоятельства соверше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* В.С. от 13 июня 2024 г. о привлечении Швалова А.А. к уголовной ответственности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письменным объяснением * В.С. от 20 июня 2024 г., согласно которому Швалов А.А. 20 апреля 2024 года в период времени с 23:21 час. по 15:00 час. 21 апреля 2024 и на протяжении двух последних лет пишет ей сообщения в мессенджере «*» с оскорблениями используя ненормативную лексику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риншотом мессенджера «*» * В.С. (на 4 листах)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Швалова А.А. от 23 июня 2024 г. из которого следует, что 20 апреля 2024 года в период времени с 23:21 час. по 15:00 час. 21 апреля 2024 он направлял в адрес * В.С. голосовые сообщения в мессенджере «*» с оскорблениями используя ненормативную лексику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письменным объяснением специалиста * Н.Н. от 26 июня 2024 года, из которых следует, что она работает * слова, записанные Шваловым А.А. в адрес * В.С. являются высказыванием, выраженным в неприличной и противоречащей общепринятым нормам морали и нравственности форме, приводящее к унижению чести и достоинства * В.С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о том, что факт оскорбления Шваловым А.А. потерпевшей * В.С.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валова А.А. установленной, и квалифицирует его действия по ч. 1 ст. 5.61 Кодекса Российской Федерации об административных правонарушениях – о</w:t>
      </w:r>
      <w:r>
        <w:rPr>
          <w:color w:val="22272F"/>
          <w:sz w:val="28"/>
          <w:szCs w:val="28"/>
          <w:shd w:fill="FFFFFF" w:val="clear"/>
        </w:rPr>
        <w:t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tabs>
          <w:tab w:val="clear" w:pos="720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Швалову А.А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Швалова АА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5.6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назначить ей наказание в виде административного штрафа в размере 3000 (три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5301900014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822405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